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ind w:left="200" w:right="200" w:hanging="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SGA E ASTE SELEZIONATE</w:t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rPr>
          <w:rFonts w:ascii="Verdana" w:hAnsi="Verdana" w:cs="Verdana"/>
          <w:b/>
          <w:b/>
          <w:bCs/>
          <w:color w:val="393939"/>
          <w:sz w:val="22"/>
          <w:szCs w:val="22"/>
        </w:rPr>
      </w:pPr>
      <w:r>
        <w:rPr>
          <w:rFonts w:cs="Verdana" w:ascii="Verdana" w:hAnsi="Verdana"/>
          <w:b/>
          <w:bCs/>
          <w:color w:val="39393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  <w:t xml:space="preserve">Il Purosangue Inglese è nato e si è sviluppato in Inghilterra tra il Seicento e il Settecento.Esso è il risultato di una selezione basata sulla velocìtà e sulla resistenza misurate sui campi da corsa. </w:t>
      </w:r>
      <w:r>
        <w:rPr>
          <w:rFonts w:eastAsia="MS Mincho;‚l‚r –¾’©" w:cs="MS Mincho;‚l‚r –¾’©" w:ascii="MS Mincho;‚l‚r –¾’©" w:hAnsi="MS Mincho;‚l‚r –¾’©"/>
          <w:color w:val="393939"/>
          <w:sz w:val="22"/>
          <w:szCs w:val="22"/>
        </w:rPr>
        <w:t> </w:t>
      </w:r>
      <w:r>
        <w:rPr>
          <w:rFonts w:cs="Verdana" w:ascii="Verdana" w:hAnsi="Verdana"/>
          <w:color w:val="393939"/>
          <w:sz w:val="22"/>
          <w:szCs w:val="22"/>
        </w:rPr>
        <w:t>Con l'importazione dei tre stalloni di origine orientale Byerley Turk (1689), Darley Arabian (1704) e Godolphin Barb o Arabian (1729) inizia la Storia del moderno purosangue inglese.</w:t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  <w:t>Da essi discendono i tre stalloni capostitipi in linea maschile di razza: Herod (1753) dalla linea di Byerley; Eclipse (1764) discendente di Darley; Matchem (1748) da Godolphin.</w:t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  <w:t>Oggi una grande percentuale dei vincitori delle corse classiche di tutto il mondo, si può fare risalire in linea maschile a Donatello II, Nearco o Ribot, cresciuti in Italia nella prima metà del XX Secolo da Federico Tesio, colui che si può definire l'Allevatore che ha dettato i principi del moderno allevamento dei purosangue.</w:t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  <w:t>In Italia le aste di cavalli purosangue si sono svolte dal 1963 al 2001 con l'organizzazione dell'ANAC  Associazione Nazionale Allevatori Cavalli purosangue; dal 2002 è subentrata SGA Società Gestione Aste – controllata da ANAC -.</w:t>
      </w:r>
      <w:r>
        <w:rPr>
          <w:rFonts w:eastAsia="MS Mincho;‚l‚r –¾’©" w:cs="MS Mincho;‚l‚r –¾’©" w:ascii="MS Mincho;‚l‚r –¾’©" w:hAnsi="MS Mincho;‚l‚r –¾’©"/>
          <w:color w:val="393939"/>
          <w:sz w:val="22"/>
          <w:szCs w:val="22"/>
        </w:rPr>
        <w:t> </w:t>
      </w:r>
      <w:r>
        <w:rPr>
          <w:rFonts w:cs="Verdana" w:ascii="Verdana" w:hAnsi="Verdana"/>
          <w:color w:val="393939"/>
          <w:sz w:val="22"/>
          <w:szCs w:val="22"/>
        </w:rPr>
        <w:t>SGA si occupa di organizzare e gestire le aste per consentire la corretta valorizzazione e distribuzione dei prodotti allevati in Italia, con garanzia di correttezza e professionalità, avvalendosi di uno staff specializzato di valore internazionale.</w:t>
      </w:r>
    </w:p>
    <w:p>
      <w:pPr>
        <w:pStyle w:val="Normal"/>
        <w:widowControl w:val="false"/>
        <w:autoSpaceDE w:val="false"/>
        <w:spacing w:before="0" w:after="40"/>
        <w:ind w:left="200" w:righ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</w:r>
    </w:p>
    <w:p>
      <w:pPr>
        <w:pStyle w:val="Normal"/>
        <w:ind w:left="20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 cavalli passati nel ring delle aste SGA nel corso della sua gestione, sono stati più di 6000, tra cui i campioni internazionali Electrocutionist (nato 2001), Pressing (2003), Amadeus Wolf (2003),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Voila Ici</w:t>
      </w:r>
      <w:r>
        <w:rPr>
          <w:rFonts w:cs="Verdana" w:ascii="Verdana" w:hAnsi="Verdana"/>
          <w:b/>
          <w:bCs/>
          <w:sz w:val="22"/>
          <w:szCs w:val="22"/>
        </w:rPr>
        <w:t xml:space="preserve"> (2005), Rip Van Winkle (2006).</w:t>
      </w:r>
    </w:p>
    <w:p>
      <w:pPr>
        <w:pStyle w:val="Normal"/>
        <w:ind w:left="20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00" w:hanging="0"/>
        <w:jc w:val="both"/>
        <w:rPr>
          <w:rFonts w:ascii="Verdana" w:hAnsi="Verdana" w:cs="Verdana"/>
          <w:color w:val="393939"/>
          <w:sz w:val="22"/>
          <w:szCs w:val="22"/>
        </w:rPr>
      </w:pPr>
      <w:r>
        <w:rPr>
          <w:rFonts w:cs="Verdana" w:ascii="Verdana" w:hAnsi="Verdana"/>
          <w:color w:val="393939"/>
          <w:sz w:val="22"/>
          <w:szCs w:val="22"/>
        </w:rPr>
        <w:t>Cavalli Italiani, una storia di qualità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1:00Z</dcterms:created>
  <dc:creator>cava cesare</dc:creator>
  <dc:description/>
  <cp:keywords/>
  <dc:language>en-US</dc:language>
  <cp:lastModifiedBy>XXX</cp:lastModifiedBy>
  <dcterms:modified xsi:type="dcterms:W3CDTF">2011-08-05T06:41:00Z</dcterms:modified>
  <cp:revision>2</cp:revision>
  <dc:subject/>
  <dc:title>SGA E ASTE SELEZIONATE</dc:title>
</cp:coreProperties>
</file>