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-22225</wp:posOffset>
            </wp:positionV>
            <wp:extent cx="6559550" cy="3335020"/>
            <wp:effectExtent l="0" t="0" r="0" b="0"/>
            <wp:wrapTight wrapText="bothSides">
              <wp:wrapPolygon edited="0">
                <wp:start x="-110" y="-110"/>
                <wp:lineTo x="-110" y="21651"/>
                <wp:lineTo x="21710" y="21651"/>
                <wp:lineTo x="21710" y="-110"/>
                <wp:lineTo x="-110" y="-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335020"/>
                    </a:xfrm>
                    <a:prstGeom prst="rect">
                      <a:avLst/>
                    </a:prstGeom>
                    <a:ln w="222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693420</wp:posOffset>
                </wp:positionV>
                <wp:extent cx="607695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8864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Eurostile Bold" w:hAnsi="Eurostile Bold" w:cs="Eurostile Bold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rostile Bold" w:ascii="Eurostile Bold" w:hAnsi="Eurostile Bold"/>
                                <w:color w:val="FF00FF"/>
                                <w:sz w:val="28"/>
                                <w:szCs w:val="28"/>
                              </w:rPr>
                              <w:t>VOILA ICI vittorioso al Prix Maurice de Nieuil GR2 – 14.07.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Eurostile Bold" w:hAnsi="Eurostile Bold" w:cs="Eurostile Bold"/>
                                <w:i/>
                                <w:i/>
                                <w:color w:val="FF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urostile Bold" w:ascii="Eurostile Bold" w:hAnsi="Eurostile Bold"/>
                                <w:i/>
                                <w:color w:val="FF00FF"/>
                                <w:sz w:val="26"/>
                                <w:szCs w:val="26"/>
                              </w:rPr>
                              <w:t>I complimenti dell’allevamento ital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style="position:absolute;rotation:-0;width:478.5pt;height:46.35pt;mso-wrap-distance-left:9.05pt;mso-wrap-distance-right:9.05pt;mso-wrap-distance-top:0pt;mso-wrap-distance-bottom:0pt;margin-top:-54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Eurostile Bold" w:hAnsi="Eurostile Bold" w:cs="Eurostile Bold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Eurostile Bold" w:ascii="Eurostile Bold" w:hAnsi="Eurostile Bold"/>
                          <w:color w:val="FF00FF"/>
                          <w:sz w:val="28"/>
                          <w:szCs w:val="28"/>
                        </w:rPr>
                        <w:t>VOILA ICI vittorioso al Prix Maurice de Nieuil GR2 – 14.07.09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Eurostile Bold" w:hAnsi="Eurostile Bold" w:cs="Eurostile Bold"/>
                          <w:i/>
                          <w:i/>
                          <w:color w:val="FF00FF"/>
                          <w:sz w:val="26"/>
                          <w:szCs w:val="26"/>
                        </w:rPr>
                      </w:pPr>
                      <w:r>
                        <w:rPr>
                          <w:rFonts w:cs="Eurostile Bold" w:ascii="Eurostile Bold" w:hAnsi="Eurostile Bold"/>
                          <w:i/>
                          <w:color w:val="FF00FF"/>
                          <w:sz w:val="26"/>
                          <w:szCs w:val="26"/>
                        </w:rPr>
                        <w:t>I complimenti dell’allevamento ital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2413635" cy="502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502856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6:00Z</dcterms:created>
  <dc:creator>claudia</dc:creator>
  <dc:description/>
  <cp:keywords/>
  <dc:language>en-US</dc:language>
  <cp:lastModifiedBy>claudia</cp:lastModifiedBy>
  <dcterms:modified xsi:type="dcterms:W3CDTF">2009-07-16T09:37:00Z</dcterms:modified>
  <cp:revision>2</cp:revision>
  <dc:subject/>
  <dc:title/>
</cp:coreProperties>
</file>